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spacing w:before="653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634" w:before="5" w:after="0"/>
        <w:ind w:left="85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lef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 2023 года                                                                                  № 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</w:tabs>
        <w:ind w:right="42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дрении постановления Правительства Белгородской области от 24 июля 2023 года № 409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 году»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</w:tabs>
        <w:ind w:right="42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8"/>
          <w:szCs w:val="28"/>
        </w:rPr>
        <w:t>Во исполнение постановления Правительства Белгородской области от 24 июля 2023 года № 409-пп «</w:t>
      </w:r>
      <w:r>
        <w:rPr>
          <w:bCs/>
          <w:spacing w:val="-2"/>
          <w:sz w:val="28"/>
          <w:szCs w:val="28"/>
        </w:rPr>
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 году</w:t>
      </w:r>
      <w:r>
        <w:rPr>
          <w:sz w:val="28"/>
          <w:szCs w:val="28"/>
        </w:rPr>
        <w:t xml:space="preserve">», </w:t>
      </w:r>
      <w:r>
        <w:rPr>
          <w:b/>
          <w:bCs/>
          <w:spacing w:val="69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5736" w:leader="none"/>
          <w:tab w:val="left" w:pos="784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 Внедрить постановление Правительства Белгородской области от 24 июля</w:t>
      </w:r>
      <w:r>
        <w:rPr>
          <w:sz w:val="28"/>
          <w:szCs w:val="28"/>
        </w:rPr>
        <w:t xml:space="preserve"> 2023 года № 409-пп «</w:t>
      </w:r>
      <w:r>
        <w:rPr>
          <w:bCs/>
          <w:spacing w:val="-2"/>
          <w:sz w:val="28"/>
          <w:szCs w:val="28"/>
        </w:rPr>
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 году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5736" w:leader="none"/>
          <w:tab w:val="left" w:pos="784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-2"/>
          <w:sz w:val="28"/>
          <w:szCs w:val="28"/>
        </w:rPr>
        <w:t xml:space="preserve"> Установить размер родительской платы за присмотр и уход за детьми в муниципальных бюджетных образовательных организациях, реализующих образовательные программы дошкольного образования, в Ровеньском районе в 2023 году -1700 рублей в месяц.</w:t>
      </w:r>
    </w:p>
    <w:p>
      <w:pPr>
        <w:pStyle w:val="Normal"/>
        <w:shd w:fill="FFFFFF" w:val="clear"/>
        <w:spacing w:lineRule="exact" w:line="322"/>
        <w:ind w:left="14" w:firstLine="6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ий приказ вступает в силу со дня его подписания и распространяется  на правоотношения, возникшие с 01 августа 2023 года.</w:t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pacing w:val="-1"/>
          <w:sz w:val="28"/>
          <w:szCs w:val="28"/>
        </w:rPr>
        <w:t>4.  Приказ управления образования администрации Ровеньского района от 07 августа 2023 года № 790 «</w:t>
      </w:r>
      <w:r>
        <w:rPr>
          <w:bCs/>
          <w:spacing w:val="-2"/>
          <w:sz w:val="28"/>
          <w:szCs w:val="28"/>
        </w:rPr>
        <w:t>О внедрении постановления Правительства Белгородской области от 24 июля 2023 года № 409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 году» считать утратившим силу.</w:t>
      </w:r>
    </w:p>
    <w:p>
      <w:pPr>
        <w:pStyle w:val="Normal"/>
        <w:shd w:fill="FFFFFF" w:val="clear"/>
        <w:spacing w:lineRule="exact" w:line="322"/>
        <w:ind w:left="504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 Контроль  исполнения настоящего приказа оставляю за собой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466090</wp:posOffset>
            </wp:positionV>
            <wp:extent cx="657225" cy="676275"/>
            <wp:effectExtent l="0" t="0" r="0" b="0"/>
            <wp:wrapTight wrapText="bothSides">
              <wp:wrapPolygon edited="0">
                <wp:start x="19400" y="0"/>
                <wp:lineTo x="6882" y="1821"/>
                <wp:lineTo x="-624" y="5465"/>
                <wp:lineTo x="-624" y="11554"/>
                <wp:lineTo x="7507" y="19464"/>
                <wp:lineTo x="10006" y="21287"/>
                <wp:lineTo x="13766" y="21287"/>
                <wp:lineTo x="15015" y="19464"/>
                <wp:lineTo x="18776" y="10342"/>
                <wp:lineTo x="18776" y="9731"/>
                <wp:lineTo x="21911" y="599"/>
                <wp:lineTo x="21911" y="0"/>
                <wp:lineTo x="194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2"/>
          <w:sz w:val="28"/>
          <w:szCs w:val="28"/>
        </w:rPr>
        <w:t>администрации Ровеньского района</w:t>
      </w:r>
      <w:r>
        <w:rPr>
          <w:b/>
          <w:sz w:val="28"/>
          <w:szCs w:val="28"/>
        </w:rPr>
        <w:tab/>
        <w:t xml:space="preserve">                                   М.А. Бек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4:00Z</dcterms:created>
  <dc:creator>user2</dc:creator>
  <dc:description/>
  <cp:keywords/>
  <dc:language>en-US</dc:language>
  <cp:lastModifiedBy>Ноут</cp:lastModifiedBy>
  <cp:lastPrinted>2023-08-30T16:21:00Z</cp:lastPrinted>
  <dcterms:modified xsi:type="dcterms:W3CDTF">2023-08-30T13:21:00Z</dcterms:modified>
  <cp:revision>8</cp:revision>
  <dc:subject/>
  <dc:title/>
</cp:coreProperties>
</file>